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И РАКИТЯНСКОГО РАЙО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КАЗ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>» февраля 2020 г.</w:t>
        <w:tab/>
        <w:tab/>
        <w:tab/>
        <w:tab/>
        <w:tab/>
        <w:tab/>
        <w:t xml:space="preserve">        № </w:t>
      </w:r>
      <w:r>
        <w:rPr>
          <w:szCs w:val="28"/>
          <w:u w:val="single"/>
        </w:rPr>
        <w:t>209-11-243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3315" w:hanging="0"/>
        <w:jc w:val="left"/>
        <w:rPr>
          <w:szCs w:val="28"/>
        </w:rPr>
      </w:pPr>
      <w:r>
        <w:rPr>
          <w:szCs w:val="28"/>
        </w:rPr>
        <w:t>О проведении муниципального этапа областной акции «Сохраним природу Белгородчины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Белгородской области от </w:t>
      </w:r>
      <w:r>
        <w:rPr>
          <w:color w:val="000000"/>
          <w:sz w:val="28"/>
          <w:szCs w:val="28"/>
        </w:rPr>
        <w:t xml:space="preserve">07 февраля 2020 года № 255, </w:t>
      </w:r>
      <w:r>
        <w:rPr>
          <w:sz w:val="28"/>
          <w:szCs w:val="28"/>
        </w:rPr>
        <w:t>с целью информационно-просветительской, агитационной и практической природоохранной деятельности, направленной на сохранение заповедных уголков Белгородской области, формирование экологического мышления, системы убеждений обучающихся, обеспечивающих становление ответственного отношения к уникальной природе родного края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2 марта по </w:t>
      </w:r>
      <w:r>
        <w:rPr>
          <w:bCs/>
          <w:sz w:val="28"/>
          <w:szCs w:val="28"/>
        </w:rPr>
        <w:t>06 апреля 2020 года</w:t>
      </w:r>
      <w:r>
        <w:rPr>
          <w:sz w:val="28"/>
          <w:szCs w:val="28"/>
        </w:rPr>
        <w:t xml:space="preserve"> муниципальный этап областной акции «Сохраним природу Белгородчин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муниципальном этапе акции  «Сохраним природу Белгородчины» и состав жюри (Приложение 1,2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БУ ДО «Ракитянская станция юных натуралистов» организовать и провести муниципальный этап акции «Сохраним природу Белгородчи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разовательных учреждений: </w:t>
      </w:r>
    </w:p>
    <w:p>
      <w:pPr>
        <w:pStyle w:val="TextBody"/>
        <w:tabs>
          <w:tab w:val="clear" w:pos="708"/>
          <w:tab w:val="left" w:pos="-5954" w:leader="none"/>
          <w:tab w:val="left" w:pos="9180" w:leader="none"/>
        </w:tabs>
        <w:ind w:firstLine="567"/>
        <w:rPr>
          <w:szCs w:val="28"/>
        </w:rPr>
      </w:pPr>
      <w:r>
        <w:rPr>
          <w:szCs w:val="28"/>
        </w:rPr>
        <w:t>4.1. Обеспечить участие образовательных учреждений в муниципальном этапе акции «Сохраним природу Белгородчины»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Предоставить анкеты-заявки (прилагается), </w:t>
      </w:r>
      <w:r>
        <w:rPr>
          <w:rStyle w:val="Headerusername"/>
          <w:sz w:val="28"/>
          <w:szCs w:val="28"/>
        </w:rPr>
        <w:t>согласия на обработку персональных данных</w:t>
      </w:r>
      <w:r>
        <w:rPr>
          <w:sz w:val="28"/>
          <w:szCs w:val="28"/>
        </w:rPr>
        <w:t>, конкурсные материалы (</w:t>
      </w:r>
      <w:r>
        <w:rPr>
          <w:sz w:val="28"/>
          <w:szCs w:val="28"/>
          <w:u w:val="single"/>
        </w:rPr>
        <w:t>на электронных носителях</w:t>
      </w:r>
      <w:r>
        <w:rPr>
          <w:sz w:val="28"/>
          <w:szCs w:val="28"/>
        </w:rPr>
        <w:t xml:space="preserve">) в </w:t>
      </w:r>
      <w:r>
        <w:rPr>
          <w:color w:val="000000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 06 апреля 2020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У ДО «Ракитянская станция юных натуралистов» </w:t>
      </w:r>
      <w:r>
        <w:rPr>
          <w:color w:val="000000"/>
          <w:sz w:val="28"/>
          <w:szCs w:val="28"/>
        </w:rPr>
        <w:t>на электронный адрес:</w:t>
      </w:r>
      <w:r>
        <w:rPr>
          <w:sz w:val="28"/>
          <w:szCs w:val="28"/>
          <w:u w:val="single"/>
        </w:rPr>
        <w:t xml:space="preserve"> </w:t>
      </w:r>
      <w:r>
        <w:rPr>
          <w:rStyle w:val="Headerusername"/>
          <w:sz w:val="28"/>
          <w:szCs w:val="28"/>
          <w:u w:val="single"/>
        </w:rPr>
        <w:t>yunnat.rak.@</w:t>
      </w:r>
      <w:r>
        <w:rPr>
          <w:rStyle w:val="Headerusername"/>
          <w:sz w:val="28"/>
          <w:szCs w:val="28"/>
          <w:u w:val="single"/>
          <w:lang w:val="en-US"/>
        </w:rPr>
        <w:t>yandex</w:t>
      </w:r>
      <w:r>
        <w:rPr>
          <w:rStyle w:val="Headerusername"/>
          <w:sz w:val="28"/>
          <w:szCs w:val="28"/>
          <w:u w:val="single"/>
        </w:rPr>
        <w:t>.ru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директора МБУ ДО «Ракитянская станция юных натуралистов» Глущенко С.М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196850</wp:posOffset>
            </wp:positionV>
            <wp:extent cx="15621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131445</wp:posOffset>
            </wp:positionV>
            <wp:extent cx="1200150" cy="1295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меститель начальника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правления образования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Ракитянского района</w:t>
        <w:tab/>
        <w:tab/>
        <w:tab/>
        <w:t xml:space="preserve">       В.Н.Ткачев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jc w:val="right"/>
        <w:rPr>
          <w:sz w:val="22"/>
          <w:szCs w:val="26"/>
        </w:rPr>
      </w:pPr>
      <w:r>
        <w:rPr>
          <w:sz w:val="22"/>
          <w:szCs w:val="26"/>
        </w:rPr>
        <w:t>С приказом ознакомлена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jc w:val="right"/>
        <w:rPr>
          <w:sz w:val="22"/>
          <w:szCs w:val="26"/>
        </w:rPr>
      </w:pPr>
      <w:r>
        <w:rPr>
          <w:sz w:val="22"/>
          <w:szCs w:val="26"/>
        </w:rPr>
        <w:t>С.М.Глущенко</w:t>
      </w:r>
    </w:p>
    <w:p>
      <w:pPr>
        <w:pStyle w:val="TextBody"/>
        <w:tabs>
          <w:tab w:val="clear" w:pos="708"/>
          <w:tab w:val="left" w:pos="540" w:leader="none"/>
          <w:tab w:val="center" w:pos="4819" w:leader="none"/>
        </w:tabs>
        <w:rPr>
          <w:sz w:val="18"/>
          <w:szCs w:val="20"/>
        </w:rPr>
      </w:pPr>
      <w:r>
        <w:rPr>
          <w:sz w:val="18"/>
          <w:szCs w:val="20"/>
        </w:rPr>
        <w:t>Исп.: Звягинцева Юлия Александровна,</w:t>
        <w:tab/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rPr>
          <w:sz w:val="18"/>
          <w:szCs w:val="20"/>
        </w:rPr>
      </w:pPr>
      <w:r>
        <w:rPr>
          <w:sz w:val="18"/>
          <w:szCs w:val="20"/>
        </w:rPr>
        <w:t>Тел.: 8-908-788-88-98</w:t>
      </w:r>
      <w:r>
        <w:br w:type="page"/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ложение № 1</w:t>
      </w:r>
    </w:p>
    <w:p>
      <w:pPr>
        <w:pStyle w:val="Heading"/>
        <w:jc w:val="right"/>
        <w:rPr>
          <w:sz w:val="22"/>
          <w:szCs w:val="26"/>
        </w:rPr>
      </w:pPr>
      <w:r>
        <w:rPr>
          <w:sz w:val="22"/>
          <w:szCs w:val="26"/>
        </w:rPr>
        <w:t>к Приказу УО</w:t>
      </w:r>
    </w:p>
    <w:p>
      <w:pPr>
        <w:pStyle w:val="Heading"/>
        <w:jc w:val="right"/>
        <w:rPr>
          <w:sz w:val="22"/>
          <w:szCs w:val="26"/>
        </w:rPr>
      </w:pPr>
      <w:r>
        <w:rPr>
          <w:sz w:val="22"/>
          <w:szCs w:val="26"/>
        </w:rPr>
        <w:t>от «19» февраля 2020г. № 209-11-243</w:t>
      </w:r>
    </w:p>
    <w:p>
      <w:pPr>
        <w:pStyle w:val="Heading"/>
        <w:jc w:val="right"/>
        <w:rPr>
          <w:b w:val="false"/>
          <w:b w:val="false"/>
          <w:color w:val="000000"/>
          <w:sz w:val="22"/>
          <w:szCs w:val="26"/>
        </w:rPr>
      </w:pPr>
      <w:r>
        <w:rPr>
          <w:b w:val="false"/>
          <w:color w:val="000000"/>
          <w:sz w:val="22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муниципальном этапе областной акции «Сохраним природу Белгородчины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Cs/>
        </w:rPr>
      </w:pPr>
      <w:r>
        <w:rPr>
          <w:b/>
          <w:iCs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 Муниципальный этап областной акции «Сохраним природу Белгородчины» (далее – акция) проводится с целью информационно-просветительской, агитационной и практической природоохранной деятельности, направленной на сохранение заповедных уголков Белгородской области, формирование экологического мышления, системы убеждений обучающихся, обеспечивающих становление ответственного отношения к уникальной природе родного края</w:t>
      </w:r>
    </w:p>
    <w:p>
      <w:pPr>
        <w:pStyle w:val="Normal"/>
        <w:ind w:firstLine="851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Задачи акци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0"/>
        <w:ind w:left="36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обучающихся образовательных организаций области в социально значимую деятельность по сохранению природы родного кра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0"/>
        <w:ind w:left="36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  и ответственности за родную природу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природоохранных действий  по сохранению природы родного края.</w:t>
      </w:r>
    </w:p>
    <w:p>
      <w:pPr>
        <w:pStyle w:val="Normal"/>
        <w:shd w:fill="FFFFFF" w:val="clear"/>
        <w:ind w:firstLine="85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iCs/>
        </w:rPr>
      </w:pPr>
      <w:r>
        <w:rPr>
          <w:b/>
          <w:iCs/>
        </w:rPr>
        <w:t>2. Участники ак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 участию в акции приглашаются обучающиеся образовательных организаций района (7-17 лет).</w:t>
      </w:r>
    </w:p>
    <w:p>
      <w:pPr>
        <w:pStyle w:val="Normal"/>
        <w:shd w:fill="FFFFFF" w:val="clear"/>
        <w:ind w:firstLine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3. Сроки проведения ак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кция проводится с 02 марта по 28 апреля 2020 года в два эта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I этап – муниципальный: 06 апрел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II этап – областной: апрель 2020 года.</w:t>
      </w:r>
    </w:p>
    <w:p>
      <w:pPr>
        <w:pStyle w:val="Normal"/>
        <w:shd w:fill="FFFFFF" w:val="clear"/>
        <w:ind w:firstLine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4. Содержание ак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1. На муниципальном этапе  акции проводятся следующие мероприят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-путешествия по карте родного края с целью ознакомления с  особо  охраняемыми природными территориями Белгородчины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квесты, экскурсии, беседы, наблюдения, игры, театрализованные представления, направленные на привлечение внимания обучающихся к изучению и сохранению заповедных уголков Белгородской обла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гитационных мероприятий (флешмобы, выступления агитбригад, распространение листовок и др.), способствующих воспитанию экологически грамотных, социально активных юных граждан Белгородчины, ответственных за состояние окружающей среды, бережно относящихся к богатствам родной природы.</w:t>
      </w:r>
    </w:p>
    <w:p>
      <w:pPr>
        <w:pStyle w:val="Normal"/>
        <w:shd w:fill="FFFFFF" w:val="clear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5. Номинации в рамках ак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.1. В рамках акции проводится конкурс по следующим номинация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</w:rPr>
      </w:pPr>
      <w:r>
        <w:rPr>
          <w:i/>
        </w:rPr>
        <w:t>5.1.1. Для обучающихся от 7 до 16 лет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по возрастным категориям: 7-9 лет,10-13 лет, 14-16 лет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Номинация «Экорисунок» </w:t>
      </w:r>
      <w:r>
        <w:rPr/>
        <w:t>(рисунок, отражающий личное отношение автора к проблеме сохранения водных ресурсов родного края). Темы рисунков: «Вода – это жизнь», «Водоём моего родного края», «Времена год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</w:rPr>
      </w:pPr>
      <w:r>
        <w:rPr>
          <w:i/>
        </w:rPr>
        <w:t>5.1.2. Для обучающихся от 12 до 14 лет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</w:rPr>
        <w:t>Номинация «Воплощение экологической идеи»</w:t>
      </w:r>
      <w:r>
        <w:rPr/>
        <w:t xml:space="preserve"> (презентация деятельности  обучающихся (класса, объединения), демонстрирующая воплощение  в жизнь экологической идеи, например, проектов «Красная книга моего села» или «Исчезающие растения малой родины»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</w:rPr>
      </w:pPr>
      <w:r>
        <w:rPr>
          <w:i/>
        </w:rPr>
        <w:t>5.1.3. Для обучающихся от 15 до 16 лет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</w:rPr>
        <w:t xml:space="preserve">Номинация  «Моя заповедная даль» </w:t>
      </w:r>
      <w:r>
        <w:rPr/>
        <w:t>(эссе, отражающее личные мысли автора об изучении и сохранении  заповедных уголков Белгородчины).</w:t>
      </w:r>
    </w:p>
    <w:p>
      <w:pPr>
        <w:pStyle w:val="Normal"/>
        <w:shd w:fill="FFFFFF" w:val="clear"/>
        <w:ind w:firstLine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6. Порядок  и сроки предоставления конкурсных документов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567"/>
        <w:jc w:val="both"/>
        <w:rPr/>
      </w:pPr>
      <w:r>
        <w:rPr/>
        <w:t xml:space="preserve">6.1. Для участия в конкурсе необходимо предоставить анкеты-заявки (прилагается), </w:t>
      </w:r>
      <w:r>
        <w:rPr>
          <w:rStyle w:val="Headerusername"/>
        </w:rPr>
        <w:t>согласия на обработку персональных данных</w:t>
      </w:r>
      <w:r>
        <w:rPr/>
        <w:t>, конкурсные материалы (</w:t>
      </w:r>
      <w:r>
        <w:rPr>
          <w:u w:val="single"/>
        </w:rPr>
        <w:t>на электронных носителях</w:t>
      </w:r>
      <w:r>
        <w:rPr/>
        <w:t xml:space="preserve">) в </w:t>
      </w:r>
      <w:r>
        <w:rPr>
          <w:color w:val="000000"/>
        </w:rPr>
        <w:t>срок</w:t>
      </w:r>
      <w:r>
        <w:rPr/>
        <w:t xml:space="preserve"> </w:t>
      </w:r>
      <w:r>
        <w:rPr>
          <w:b/>
          <w:u w:val="single"/>
        </w:rPr>
        <w:t>до 06 апреля 2020 года</w:t>
      </w:r>
      <w:r>
        <w:rPr>
          <w:b/>
          <w:i/>
        </w:rPr>
        <w:t xml:space="preserve"> </w:t>
      </w:r>
      <w:r>
        <w:rPr/>
        <w:t xml:space="preserve">в МБУ ДО «Ракитянская станция юных натуралистов» </w:t>
      </w:r>
      <w:r>
        <w:rPr>
          <w:color w:val="000000"/>
        </w:rPr>
        <w:t>на электронный адрес:</w:t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yunnat.rak.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rStyle w:val="Headerusername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567"/>
        <w:jc w:val="both"/>
        <w:rPr/>
      </w:pPr>
      <w:r>
        <w:rPr>
          <w:color w:val="000000"/>
        </w:rPr>
        <w:t xml:space="preserve">6.2. </w:t>
      </w:r>
      <w:r>
        <w:rPr/>
        <w:t>Организаторы акции оставляют за собой право использования представленных работ целиком или частично в образовательных и просветительных целях. Авторы несут всю полноту ответственности за содержание работ. Организаторы акции не несут ответственности перед авторами и/или третьими лицами и учреждениями за возможное размещение работ на других Интернет-ресурсах в результате их копирования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7. Требования к оформлению конкурсных раб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7.1. На  конкурс принимаются работы, соответствующие требованиям и критериям Положения о конкурсе. Каждая конкурсная работа должна сопровождаться отдельной анкетой-заявкой участника конкур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7.1.1. Требования к презентаци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информации не должен иметь ошибок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должна быть выдержана в едином стиле, на базе одного шаблона (не более 15 слайдов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размеры шрифтов: для заголовков – 36 пунктов, для основного текста – 24 пункт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может быть выполнена в любой удобной программе, но конечный вариант должен иметь формат PDF. Размер презентации не должен превышать 15 Мб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яющая надпись должна располагаться под рисунком (фотографией, диаграммой, схемо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7.1.2. Требования к рисунку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рисунок должен быть выполнен участником конкурса самостоятельно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ки могут быть исполнены в любой технике рисования (масло, акварель,  тушь, цветные карандаши, мелки и т.д.)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ки высылаются в виде сканированной копии в электронном виде в  формате *.JPEG, размер графического файла не должен превышать 1 Мб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 рисунка – А4 (210х290), горизонтальное положени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исунки сопровождаются информацией в формате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: номинация; название работы; фамилия, имя, класс или объединение, возраст автора; образовательная организация, район или город; фамилия, имя, отчество руководителя работы. 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3. Требования к эссе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я и отступы текста: левое поле – 30 мм, правое поле –15 мм, верхнее и нижнее поля – по 25 м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ть границы полей в виде рамок не рекомендуетс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рифт –14, интервал –1,5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эссе не должен превышать 4 страниц, включая титульный лист и список литератур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ицы нумеруются снизу по центру, титульный лист считается, но не нумеруетс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должна содержаться следующая информация:муниципальный район или городской округ; название образовательной организации, на базе которой выполнена работа; населенный пункт; детское объединение/класс; тема работы; фамилия, имя, отчество автора; фамилия, имя, отчество, должность и место работы руководителя работы участника конкурса (полностью); год выполнения работы.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10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Критерии оценки конкурсных раб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8.1. Номинация «Экорисунок»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званию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озрасту участни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, информативность  рисун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тражение проблемы сохранения водных ресурсов родного кра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сть рису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8.2. «Воплощение экологической идеи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логика подачи информ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информативность презентации</w:t>
      </w:r>
      <w:r>
        <w:rPr>
          <w:b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воплощения  экологической иде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де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конкретность, ясность иде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никальность и долгосрочность иде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8.3. «Моя заповедная даль»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е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имеров, фактов, ситуаций из жизни, личного опыта, литературных произведений, подтверждающих отношение к проблеме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аргументация своей точки зр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наличие общих вывод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, логичность изложенного.</w:t>
      </w:r>
    </w:p>
    <w:p>
      <w:pPr>
        <w:pStyle w:val="Normal"/>
        <w:shd w:fill="FFFFFF" w:val="clear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ind w:firstLine="567"/>
        <w:jc w:val="center"/>
        <w:rPr/>
      </w:pPr>
      <w:r>
        <w:rPr>
          <w:b/>
        </w:rPr>
        <w:t xml:space="preserve">9. Подведение итогов 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3261" w:leader="none"/>
        </w:tabs>
        <w:autoSpaceDE w:val="false"/>
        <w:ind w:firstLine="567"/>
        <w:jc w:val="both"/>
        <w:rPr/>
      </w:pPr>
      <w:r>
        <w:rPr/>
        <w:t>9.1.</w:t>
        <w:tab/>
        <w:t>Итоги конкурса подводятся по номинациям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0" w:leader="none"/>
        </w:tabs>
        <w:autoSpaceDE w:val="false"/>
        <w:ind w:firstLine="567"/>
        <w:jc w:val="both"/>
        <w:rPr/>
      </w:pPr>
      <w:r>
        <w:rPr/>
        <w:t>9.2.</w:t>
        <w:tab/>
        <w:t>Победители и призеры, занявшие 1-е, 2-е и 3-е места по каждой номинации награждаются грамотами управления образования администрации Ракитянского района</w:t>
      </w:r>
    </w:p>
    <w:p>
      <w:pPr>
        <w:sectPr>
          <w:type w:val="nextPage"/>
          <w:pgSz w:w="11906" w:h="16838"/>
          <w:pgMar w:left="1560" w:right="707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9.3.  Конкурсные работы победителей муниципального этапа будут направлены для участия в областном этапе конкурса.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>
          <w:sz w:val="22"/>
        </w:rPr>
      </w:pPr>
      <w:r>
        <w:rPr/>
        <w:t xml:space="preserve">   </w:t>
      </w:r>
      <w:r>
        <w:rPr>
          <w:sz w:val="22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>
          <w:sz w:val="22"/>
        </w:rPr>
      </w:pPr>
      <w:r>
        <w:rPr>
          <w:sz w:val="22"/>
        </w:rPr>
        <w:t xml:space="preserve">к Положению 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ластн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храним природу Белгородчины» в 2020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У (полное название образователь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Ф.И.О. (полностью) руководителя образовательной организации, 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2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роведено мероприятий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>Занятия с целью ознакомления с особо охраняемыми природными территориями Белгород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Экскур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Кв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ругие мероприятия (назв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гитационные мероприятия (флешмобы, выступления агитбригад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Количество участников ак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змещено материалов о ходе акци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печатных сред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елеви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ад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ай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right"/>
        <w:rPr>
          <w:sz w:val="22"/>
        </w:rPr>
      </w:pPr>
      <w:r>
        <w:rPr>
          <w:sz w:val="22"/>
        </w:rPr>
        <w:t xml:space="preserve">к Положению </w:t>
      </w:r>
    </w:p>
    <w:p>
      <w:pPr>
        <w:pStyle w:val="Normal"/>
        <w:tabs>
          <w:tab w:val="clear" w:pos="708"/>
          <w:tab w:val="left" w:pos="8787" w:leader="none"/>
        </w:tabs>
        <w:ind w:left="9072" w:right="-3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</w:rPr>
        <w:t>на участие в областном конкурсе «Сохраним природу Белгородчин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оминация «________________________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694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ра работ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разовательная организация, на базе которой выполнена работа, класс/объединение (полное название образовательной организации согласно Уста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работы, его место работы и должность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 руководителя (e-mail, телефон с ко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для учителей - </w:t>
              <w:br/>
              <w:t>с указанием преподаваемого предме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93" w:right="794" w:gutter="0" w:header="709" w:top="765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5670" w:right="-87" w:firstLine="4678"/>
        <w:jc w:val="center"/>
        <w:rPr/>
      </w:pPr>
      <w:r>
        <w:rPr/>
      </w:r>
    </w:p>
    <w:p>
      <w:pPr>
        <w:pStyle w:val="Normal"/>
        <w:spacing w:lineRule="auto" w:line="276"/>
        <w:ind w:left="7090" w:hanging="0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Normal"/>
        <w:spacing w:lineRule="auto" w:line="276"/>
        <w:ind w:left="7090" w:hanging="0"/>
        <w:jc w:val="right"/>
        <w:rPr/>
      </w:pPr>
      <w:r>
        <w:rPr>
          <w:sz w:val="22"/>
        </w:rPr>
        <w:t>к Поло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b/>
          <w:b/>
          <w:spacing w:val="-9"/>
          <w:sz w:val="22"/>
        </w:rPr>
      </w:pPr>
      <w:r>
        <w:rPr>
          <w:b/>
          <w:spacing w:val="-9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РОДИТЕЛЕЙ НА ОБРАБОТКУ ПЕРСОНАЛЬНЫХ ДА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«___»_____________2020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,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проживающий (ая) по адресу __________________________________________________   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_________________________________________________________________________,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____________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__, 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гласие даётся мною для обеспечения его участия в областном конкурсе «Мы сохраним природу вместе». Мое согласие 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, не ограничиваясь, Минобрнауки России и т.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>
          <w:rFonts w:ascii="Calibri" w:hAnsi="Calibri" w:cs="Calibri"/>
        </w:rPr>
      </w:pPr>
      <w:r>
        <w:rPr/>
        <w:t>Подпись ______________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,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_________________________________________________________________________,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.Подтверждаю, что, давая такое согласие, я действую по своей воле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гласие даётся мною для обеспечения участия в областном конкурсе «Мы сохраним природу вместе». Мое согласие 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им лицам (в том числе, но, не ограничиваясь, Минобрнауки России и т.д.), а равно как при привлечении третьих лиц к оказанию услуг в моих интересах,  оператор вправе в необходимом объёме раскрывать для совершения вышеуказанных действий информацию обо мне (включая мои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>
          <w:rFonts w:ascii="Calibri" w:hAnsi="Calibri" w:cs="Calibri"/>
        </w:rPr>
      </w:pPr>
      <w:r>
        <w:rPr/>
        <w:t>Подпись ______________</w:t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ложение № 1</w:t>
      </w:r>
    </w:p>
    <w:p>
      <w:pPr>
        <w:pStyle w:val="Heading"/>
        <w:jc w:val="right"/>
        <w:rPr>
          <w:sz w:val="22"/>
          <w:szCs w:val="26"/>
        </w:rPr>
      </w:pPr>
      <w:r>
        <w:rPr>
          <w:sz w:val="22"/>
          <w:szCs w:val="26"/>
        </w:rPr>
        <w:t>к Приказу УО</w:t>
      </w:r>
    </w:p>
    <w:p>
      <w:pPr>
        <w:pStyle w:val="Heading"/>
        <w:jc w:val="right"/>
        <w:rPr/>
      </w:pPr>
      <w:r>
        <w:rPr>
          <w:sz w:val="22"/>
          <w:szCs w:val="26"/>
        </w:rPr>
        <w:t>от «_______» февраля 2020г. № ____________________________</w:t>
      </w:r>
    </w:p>
    <w:p>
      <w:pPr>
        <w:pStyle w:val="Heading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тав жюри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жюри: Глущенко С.М. – директор МБУ ДО «Ракитянская станция юных натуралистов»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жюри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укса И.М. – зам. директора,  МБУ ДО «Ракитянская станция юных натуралистов»;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вягинцева Ю.А.,  методист МБУ ДО «Ракитянская станция юных натуралистов»;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арасова Н.Н., педагог-организатор, МБУ ДО «Ракитянская станция юных натуралистов»;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знамова Н.Н., методист, МАО ДО «Ракитянский Дом детского творчества»</w:t>
      </w:r>
    </w:p>
    <w:p>
      <w:pPr>
        <w:pStyle w:val="Normal"/>
        <w:widowControl w:val="false"/>
        <w:autoSpaceDE w:val="false"/>
        <w:ind w:left="5670" w:right="-87" w:firstLine="46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993" w:right="794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5"/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pacing w:val="5"/>
      <w:sz w:val="23"/>
      <w:szCs w:val="23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usernamefirstletter">
    <w:name w:val="dropdown-user-name__first-let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pacing w:val="5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pacing w:val="5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0"/>
    </w:pPr>
    <w:rPr>
      <w:b/>
      <w:bCs/>
      <w:spacing w:val="5"/>
      <w:sz w:val="23"/>
      <w:szCs w:val="23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unnat.rak.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9:00Z</dcterms:created>
  <dc:creator>kamp</dc:creator>
  <dc:description/>
  <cp:keywords/>
  <dc:language>en-US</dc:language>
  <cp:lastModifiedBy>UNNAT</cp:lastModifiedBy>
  <cp:lastPrinted>2019-11-21T10:38:00Z</cp:lastPrinted>
  <dcterms:modified xsi:type="dcterms:W3CDTF">2020-02-28T07:43:00Z</dcterms:modified>
  <cp:revision>87</cp:revision>
  <dc:subject/>
  <dc:title> ,</dc:title>
</cp:coreProperties>
</file>