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И РАКИТЯНСКОГО РАЙОН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>» октября 2018 г.</w:t>
        <w:tab/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u w:val="single"/>
        </w:rPr>
        <w:t>1183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муниципального этапа </w:t>
      </w:r>
    </w:p>
    <w:p>
      <w:pPr>
        <w:pStyle w:val="Heading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стной акции - конкурса</w:t>
      </w:r>
    </w:p>
    <w:p>
      <w:pPr>
        <w:pStyle w:val="Heading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иват наука!»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образования Белгородской области от 14 сентября 2018 года № 2379 «О проведении областного экологического марафона «Давай докажем, что не зря на нас надеется Земля», с целью популяризации науки, научных объединений естественнонаучной направленности</w:t>
      </w:r>
      <w:r>
        <w:rPr/>
        <w:t xml:space="preserve"> </w:t>
      </w:r>
      <w:r>
        <w:rPr>
          <w:sz w:val="26"/>
          <w:szCs w:val="26"/>
        </w:rPr>
        <w:t>среди обучающихся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в период с 01 октября2018 года </w:t>
      </w:r>
      <w:r>
        <w:rPr>
          <w:bCs/>
          <w:sz w:val="26"/>
          <w:szCs w:val="26"/>
        </w:rPr>
        <w:t>по 12 декабря 2018 года</w:t>
      </w:r>
      <w:r>
        <w:rPr>
          <w:sz w:val="26"/>
          <w:szCs w:val="26"/>
        </w:rPr>
        <w:t xml:space="preserve"> муниципальный этап областной акции – конкурса  «Виват наука!» (далее – акция - конкурс)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оложение об акции - конкурсе (Приложение 1)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МБУ ДО «Ракитянская станция юных натуралистов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рганизовать и провести муниципальный этап акции - кон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Возложить ответственность за организацию и проведение муниципального этапа акции – конкурса на методиста МБУ ДО «Ракитянская станция юных натуралистов» Звягинцеву Ю.А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67"/>
        <w:rPr/>
      </w:pPr>
      <w:r>
        <w:rPr>
          <w:sz w:val="26"/>
          <w:szCs w:val="26"/>
        </w:rPr>
        <w:t xml:space="preserve">4. Руководителям образовательных учреждений: </w:t>
      </w:r>
    </w:p>
    <w:p>
      <w:pPr>
        <w:pStyle w:val="TextBody"/>
        <w:tabs>
          <w:tab w:val="clear" w:pos="708"/>
          <w:tab w:val="left" w:pos="-5954" w:leader="none"/>
          <w:tab w:val="left" w:pos="91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4.1. Обеспечить участие ОУ в муниципальном этапе акции - конкурса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2. Предоставить анкеты-заявки (приложение 1 к Положению), конкурсные материалы и сопроводительную информацию, отчеты (приложение 2 к Положению) на электронных носителях в </w:t>
      </w:r>
      <w:r>
        <w:rPr>
          <w:color w:val="000000"/>
          <w:sz w:val="26"/>
          <w:szCs w:val="26"/>
        </w:rPr>
        <w:t>срок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о 12 декабря 2018 года </w:t>
      </w:r>
      <w:r>
        <w:rPr>
          <w:color w:val="000000"/>
          <w:sz w:val="26"/>
          <w:szCs w:val="26"/>
        </w:rPr>
        <w:t>в МБУ ДО «Ракитянская станция юных натуралистов»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директора МБУ ДО «Ракитянская станция юных натуралистов» Шелист О.С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7730</wp:posOffset>
            </wp:positionH>
            <wp:positionV relativeFrom="paragraph">
              <wp:posOffset>22860</wp:posOffset>
            </wp:positionV>
            <wp:extent cx="153987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Начальника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управления образования</w:t>
        <w:tab/>
        <w:tab/>
        <w:tab/>
        <w:tab/>
        <w:tab/>
        <w:tab/>
        <w:tab/>
        <w:t xml:space="preserve">        Е.Фролова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Шелист О.С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Звягинцева Ю.А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center" w:pos="4819" w:leader="none"/>
        </w:tabs>
        <w:rPr>
          <w:sz w:val="18"/>
          <w:szCs w:val="20"/>
        </w:rPr>
      </w:pPr>
      <w:r>
        <w:rPr>
          <w:sz w:val="18"/>
          <w:szCs w:val="20"/>
        </w:rPr>
        <w:t>Исп.: Звягинцева Ю.А.</w:t>
        <w:tab/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rPr>
          <w:sz w:val="18"/>
          <w:szCs w:val="20"/>
        </w:rPr>
      </w:pPr>
      <w:r>
        <w:rPr>
          <w:sz w:val="18"/>
          <w:szCs w:val="20"/>
        </w:rPr>
        <w:t>Тел.: 8-908-788-88-98</w:t>
      </w:r>
      <w:r>
        <w:br w:type="page"/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к Приказу УО</w:t>
      </w:r>
    </w:p>
    <w:p>
      <w:pPr>
        <w:pStyle w:val="Heading"/>
        <w:jc w:val="right"/>
        <w:rPr>
          <w:sz w:val="18"/>
        </w:rPr>
      </w:pPr>
      <w:r>
        <w:rPr>
          <w:b w:val="false"/>
          <w:sz w:val="20"/>
          <w:szCs w:val="26"/>
        </w:rPr>
        <w:t xml:space="preserve">от «  » октября 2018г. №     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муниципальном этапе областной акции - конкурсе «Виват наука!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jc w:val="center"/>
        <w:rPr/>
      </w:pPr>
      <w:r>
        <w:rPr>
          <w:b/>
          <w:spacing w:val="-23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widowControl w:val="false"/>
        <w:ind w:right="20"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  <w:lang w:eastAsia="en-US"/>
        </w:rPr>
        <w:t xml:space="preserve">1.1. Муниципальный этап областной акции - конкурса «Виват наука!» (далее акция - конкурс) проводится </w:t>
      </w:r>
      <w:r>
        <w:rPr>
          <w:color w:val="000000"/>
          <w:sz w:val="26"/>
          <w:szCs w:val="26"/>
        </w:rPr>
        <w:t>с цел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пуляризации науки, научных объединений естественнонаучной направленности</w:t>
      </w:r>
      <w:r>
        <w:rPr/>
        <w:t xml:space="preserve"> </w:t>
      </w:r>
      <w:r>
        <w:rPr>
          <w:color w:val="000000"/>
          <w:sz w:val="26"/>
          <w:szCs w:val="26"/>
        </w:rPr>
        <w:t>среди обуч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Задачи Конкурс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накомить обучающихся с профессиями ученых через достижения и открытия в естественнонаучной области зн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вовлечению в научно-исследовательскую деятельность обучающих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ощрение деятельности научных обществ обучающих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ормировать у обучающихся стремления к повышению своего интеллектуального и общекультурного уровн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спитывать чувства патриотизма и гордости за достижения отечественных ученых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астники Конкурса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 участию в акции-конкурсе приглашаются образовательные учреждения района.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Акция-конкурс проводится с 01 октября 2018 г. по январь 2019 г. в два этапа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– муниципальный – с 01 октября по 12 декабря 2018 г.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– областной – январь 2019 г. </w:t>
      </w:r>
    </w:p>
    <w:p>
      <w:pPr>
        <w:pStyle w:val="Normal"/>
        <w:widowControl w:val="false"/>
        <w:shd w:fill="FFFFFF" w:val="clear"/>
        <w:autoSpaceDE w:val="false"/>
        <w:ind w:left="16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держание и порядок проведения акции - конкурса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Акция-конкурс включает проведение мероприятий для обучающих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- лекции и семинары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аучно-популярные и научно-познавательные видеофильмы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интеллектуальные игры по развитию познавательных интересов и творческих способностей учащихс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учно-практическую конферен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- диспуты и дебаты;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- экскурсии на производство, в высшие учебные заведения;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- мастер-классы, тренинги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други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2. В ходе проведения мероприятий участникам необходимо привлечь максимальное количество обучающихся к участию в мероприятиях, пропагандирующих науку, профессию учёный, научные институты, наукоёмкие предприятия и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 За каждое мероприятие начисляются  баллы в соответствии с критериями оценки (п.6)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4. Предоставить анкеты-заявки (приложение 1 к Положению), конкурсные материалы и сопроводительную информацию, отчеты (приложение 2 к Положению) на электронных носителях в </w:t>
      </w:r>
      <w:r>
        <w:rPr>
          <w:color w:val="000000"/>
          <w:sz w:val="26"/>
          <w:szCs w:val="26"/>
        </w:rPr>
        <w:t>срок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о 12 декабря 2018 года </w:t>
      </w:r>
      <w:r>
        <w:rPr>
          <w:color w:val="000000"/>
          <w:sz w:val="26"/>
          <w:szCs w:val="26"/>
        </w:rPr>
        <w:t>в МБУ ДО «Ракитянская станция юных натуралистов».</w:t>
      </w:r>
    </w:p>
    <w:p>
      <w:pPr>
        <w:pStyle w:val="62"/>
        <w:shd w:fill="auto" w:val="clear"/>
        <w:tabs>
          <w:tab w:val="clear" w:pos="708"/>
          <w:tab w:val="left" w:pos="959" w:leader="none"/>
        </w:tabs>
        <w:spacing w:lineRule="auto" w:line="240"/>
        <w:ind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62"/>
        <w:shd w:fill="auto" w:val="clear"/>
        <w:tabs>
          <w:tab w:val="clear" w:pos="708"/>
          <w:tab w:val="left" w:pos="959" w:leader="none"/>
        </w:tabs>
        <w:spacing w:lineRule="auto" w:line="240"/>
        <w:jc w:val="center"/>
        <w:rPr>
          <w:rStyle w:val="61"/>
          <w:b w:val="false"/>
          <w:b w:val="false"/>
          <w:bCs w:val="false"/>
          <w:sz w:val="26"/>
          <w:szCs w:val="26"/>
        </w:rPr>
      </w:pPr>
      <w:r>
        <w:rPr>
          <w:rStyle w:val="61"/>
          <w:b w:val="false"/>
          <w:bCs w:val="false"/>
          <w:sz w:val="26"/>
          <w:szCs w:val="26"/>
        </w:rPr>
        <w:t>5. Требования к материалам, предоставляемым на конкурс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 xml:space="preserve">5.1. На конкурс предоставляется видеоролики и 10 фотографий, отражающие основные моменты мероприятий, отчеты (приложение 2 к Положению) по проведенным мероприятиям, скриншоты статей, фотографии в электронном виде. </w:t>
      </w:r>
    </w:p>
    <w:p>
      <w:pPr>
        <w:pStyle w:val="Normal"/>
        <w:shd w:fill="FFFFFF" w:val="clear"/>
        <w:ind w:right="-38" w:firstLine="567"/>
        <w:jc w:val="both"/>
        <w:rPr/>
      </w:pPr>
      <w:r>
        <w:rPr>
          <w:sz w:val="26"/>
          <w:szCs w:val="26"/>
        </w:rPr>
        <w:t>Видеоролик должен быть контрастным с чётким звуком</w:t>
      </w:r>
      <w:r>
        <w:rPr>
          <w:szCs w:val="20"/>
        </w:rPr>
        <w:t xml:space="preserve"> </w:t>
      </w:r>
      <w:r>
        <w:rPr>
          <w:sz w:val="26"/>
          <w:szCs w:val="26"/>
        </w:rPr>
        <w:t xml:space="preserve">на CD/DVD дисках в общедоступных видеоформатах (AVI, MPEG). Хронометраж видеоролика 5 минут. При необходимости видеофильм может сопровождаться текстовой расшифровкой сюжета (субтитры), облегчающей понимание сути происходящего события. 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еоролики, состоящие только из фотографий, к конкурсу не допускаются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рганизаторы оставляют за собой право использовать представленные работы целиком или частично в просветительных целях. Авторы несут всю полноту ответственности за содержание разработок. Организаторы акции-конкурса не несут ответственности перед авторами и/или третьими лицами и учреждениями за возможное размещение разработок на других Интернет-ресурсах в результате их коп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блюдения требований к оформлению конкурсных материалов, сопроводительных и отчетных документов, сроков их представления,  работы к конкурсу не допуск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Работы, поступившие после указанного срока, не соответствующие тематике и требованиям конкурса приниматься не буд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Конкурсные документы не возвращаются и хранятся один год.</w:t>
      </w:r>
    </w:p>
    <w:p>
      <w:pPr>
        <w:pStyle w:val="62"/>
        <w:shd w:fill="auto" w:val="clear"/>
        <w:tabs>
          <w:tab w:val="clear" w:pos="708"/>
          <w:tab w:val="left" w:pos="959" w:leader="none"/>
        </w:tabs>
        <w:spacing w:lineRule="auto" w:line="240"/>
        <w:jc w:val="center"/>
        <w:rPr>
          <w:spacing w:val="-6"/>
          <w:sz w:val="26"/>
          <w:szCs w:val="26"/>
          <w:lang w:val="ru-RU" w:eastAsia="ar-SA"/>
        </w:rPr>
      </w:pPr>
      <w:r>
        <w:rPr>
          <w:spacing w:val="-6"/>
          <w:sz w:val="26"/>
          <w:szCs w:val="26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  <w:spacing w:val="-6"/>
          <w:sz w:val="26"/>
          <w:szCs w:val="26"/>
          <w:lang w:eastAsia="ar-SA"/>
        </w:rPr>
      </w:pPr>
      <w:r>
        <w:rPr>
          <w:b/>
          <w:spacing w:val="-6"/>
          <w:sz w:val="26"/>
          <w:szCs w:val="26"/>
          <w:lang w:eastAsia="ar-SA"/>
        </w:rPr>
        <w:t>6. Критерии оценки конкурсных материа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41"/>
        <w:gridCol w:w="31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Мероприят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Бал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рганизация дня открытых лабораторий: посещение лабораторий, ботанических садов, предприятий, вузов естественнонаучной направл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 xml:space="preserve">10 балло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 xml:space="preserve">Проведение встреч с учёными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росмотр и обсуждение документальных и художественных фильмов о науке, ученых, научных открытиях в области сельскохозяйственных и естественных нау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 xml:space="preserve">10 балло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одготовка лекций с презентациями по тем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Достижения современной биологии, медицины, геологии, почвоведения и т.п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Знаменитые исследовательские лаборатории естественнонаучн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Достижения учёных региона в области наук естественнонаучной направленности;</w:t>
            </w:r>
          </w:p>
          <w:p>
            <w:pPr>
              <w:pStyle w:val="Normal"/>
              <w:ind w:left="33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 xml:space="preserve">Другая тема на ваше усмотрение по пропаганде достижений науки в вышеуказанном направлении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 баллов за каждую лекц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</w:rPr>
              <w:t>Размещение в СМИ отзывов,</w:t>
            </w:r>
            <w:r>
              <w:rPr>
                <w:szCs w:val="20"/>
              </w:rPr>
              <w:t xml:space="preserve"> </w:t>
            </w:r>
            <w:r>
              <w:rPr>
                <w:rFonts w:eastAsia="Arial Unicode MS"/>
                <w:sz w:val="26"/>
              </w:rPr>
              <w:t xml:space="preserve">статей, видеороликов о проведенном мероприятии в течение недели после проведения мероприят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0 баллов за каждое размещени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роведение командной интеллектуально-творческой игры, разработанной педагогами образовательной орган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 балл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редставление презентации и описания игры с ответам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роведение встреч с выпускниками НО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роведение встреч с учеными – кураторами НОУ, научными руководителями работ обучающих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 баллов за каждую встреч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роведение дня открытых дверей НО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убличное выступление членов НОУ с презентацией своих рабо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 xml:space="preserve">Сделать  наиболее  интересное,  креативное  фото,  соответствующее  духу  заявленной темы.  Это </w:t>
            </w:r>
          </w:p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может быть фото с ученым, фото в лаборатории, фото с одной из инновационных научных разра-боток, фото во время процесса научной деятельности, всё, что связано с наукой.</w:t>
            </w:r>
          </w:p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од фотографией необходимо написать несколько строчек о том, почему будущее науки – за нам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 бал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 акции - конкурса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/>
      </w:pPr>
      <w:r>
        <w:rPr>
          <w:sz w:val="26"/>
          <w:szCs w:val="26"/>
        </w:rPr>
        <w:t>7.1. Итоги подводятся по результатам присланных материалов. За каждое мероприятие участники получают баллы. Все баллы суммиру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/>
      </w:pPr>
      <w:r>
        <w:rPr>
          <w:sz w:val="26"/>
          <w:szCs w:val="26"/>
        </w:rPr>
        <w:t>7.2. Победители и призеры акции-конкурса награждаются грамотами управления образования администрации Ракитян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Жюри вправе принимать решение об изменении количества работ победителей и призеров, а также о награждении отдельных участников грамотами управления образования администрации Ракитянского района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right="-87" w:hanging="0"/>
        <w:jc w:val="right"/>
        <w:rPr>
          <w:sz w:val="26"/>
          <w:szCs w:val="26"/>
          <w:highlight w:val="yellow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jc w:val="center"/>
        <w:rPr>
          <w:b/>
          <w:b/>
          <w:iCs/>
          <w:sz w:val="26"/>
          <w:szCs w:val="26"/>
          <w:highlight w:val="yellow"/>
        </w:rPr>
      </w:pPr>
      <w:r>
        <w:rPr>
          <w:b/>
          <w:i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ГИСТРАЦИОННАЯ КАРТОЧКА УЧАСТНИКА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iCs/>
          <w:sz w:val="26"/>
          <w:szCs w:val="26"/>
        </w:rPr>
        <w:t>Организация – заявитель</w:t>
      </w:r>
      <w:r>
        <w:rPr>
          <w:b/>
          <w:iCs/>
        </w:rPr>
        <w:t xml:space="preserve">     ________________________________________________________________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18"/>
          <w:szCs w:val="18"/>
        </w:rPr>
        <w:t>(Полное название учреждения по уставу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уководитель организации заявителя _________________________________________________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  <w:gridCol w:w="5103"/>
      </w:tblGrid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Террито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название образовательной организации (по уставу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амилия, имя, отчество (полностью), должность руководител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Дата</w:t>
      </w:r>
      <w:r>
        <w:rPr>
          <w:b/>
          <w:bCs/>
          <w:sz w:val="26"/>
          <w:szCs w:val="26"/>
        </w:rPr>
        <w:t xml:space="preserve">  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О, должность, к. телефон заполнившего регистрационную карточку участника</w:t>
        <w:tab/>
        <w:t>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  <w:lang w:val="en-US"/>
        </w:rPr>
        <w:tab/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 xml:space="preserve">Подпись </w:t>
      </w:r>
      <w:r>
        <w:rPr>
          <w:b/>
          <w:bCs/>
          <w:sz w:val="26"/>
          <w:szCs w:val="26"/>
        </w:rPr>
        <w:t xml:space="preserve"> _____________________________</w:t>
      </w:r>
    </w:p>
    <w:p>
      <w:pPr>
        <w:pStyle w:val="Normal"/>
        <w:ind w:left="5670"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0"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993" w:right="1134" w:gutter="0" w:header="709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36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76" w:before="0" w:after="200"/>
        <w:ind w:left="36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spacing w:before="0" w:after="0"/>
        <w:ind w:left="360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чет о проведенном мероприятии 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(указать название мероприятия)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ата проведения: _____________________</w:t>
      </w:r>
    </w:p>
    <w:p>
      <w:pPr>
        <w:pStyle w:val="Normal"/>
        <w:spacing w:lineRule="auto" w:line="480"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сто проведения:  __________________</w:t>
      </w:r>
    </w:p>
    <w:p>
      <w:pPr>
        <w:pStyle w:val="Normal"/>
        <w:spacing w:lineRule="auto" w:line="480"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личество и возраст участников: ________________</w:t>
      </w:r>
    </w:p>
    <w:p>
      <w:pPr>
        <w:pStyle w:val="Normal"/>
        <w:spacing w:lineRule="auto" w:line="480"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Цель мероприятия: ________________________</w:t>
      </w:r>
    </w:p>
    <w:p>
      <w:pPr>
        <w:pStyle w:val="Normal"/>
        <w:spacing w:lineRule="auto" w:line="480"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раткое описание мероприятия: ____________________</w:t>
      </w:r>
    </w:p>
    <w:p>
      <w:pPr>
        <w:pStyle w:val="Normal"/>
        <w:spacing w:lineRule="auto" w:line="480"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ыводы и результаты:_________________________ </w:t>
      </w:r>
    </w:p>
    <w:p>
      <w:pPr>
        <w:pStyle w:val="Normal"/>
        <w:spacing w:lineRule="auto" w:line="480"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мещение в СМИ: ______________________</w:t>
      </w:r>
    </w:p>
    <w:sectPr>
      <w:headerReference w:type="default" r:id="rId5"/>
      <w:type w:val="nextPage"/>
      <w:pgSz w:w="11906" w:h="16838"/>
      <w:pgMar w:left="1701" w:right="566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Headerusername">
    <w:name w:val="header-user-name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5"/>
      <w:sz w:val="23"/>
      <w:szCs w:val="23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pacing w:val="5"/>
      <w:sz w:val="23"/>
      <w:szCs w:val="23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basedOn w:val="Style10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pacing w:val="5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pacing w:val="5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0"/>
    </w:pPr>
    <w:rPr>
      <w:b/>
      <w:bCs/>
      <w:spacing w:val="5"/>
      <w:sz w:val="23"/>
      <w:szCs w:val="23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9:00Z</dcterms:created>
  <dc:creator>kamp</dc:creator>
  <dc:description/>
  <cp:keywords/>
  <dc:language>en-US</dc:language>
  <cp:lastModifiedBy>Home</cp:lastModifiedBy>
  <cp:lastPrinted>2018-10-01T15:23:00Z</cp:lastPrinted>
  <dcterms:modified xsi:type="dcterms:W3CDTF">2018-10-09T07:38:00Z</dcterms:modified>
  <cp:revision>39</cp:revision>
  <dc:subject/>
  <dc:title> ,</dc:title>
</cp:coreProperties>
</file>